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ая разработка урока в начальной школ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ласс: </w:t>
      </w:r>
      <w:r>
        <w:rPr/>
        <w:t>4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</w:rPr>
        <w:t xml:space="preserve">Предмет: </w:t>
      </w:r>
      <w:r>
        <w:rPr>
          <w:iCs/>
        </w:rPr>
        <w:t>основы религиозных культур и светской эт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Cs/>
        </w:rPr>
        <w:t>Предметный модуль</w:t>
      </w:r>
      <w:r>
        <w:rPr>
          <w:iCs/>
        </w:rPr>
        <w:t>: «Основы мировых религиозных культур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: </w:t>
      </w:r>
      <w:r>
        <w:rPr/>
        <w:t>«Семь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урок открытия новых знан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Цель  урока:</w:t>
      </w:r>
      <w:r>
        <w:rPr/>
        <w:t xml:space="preserve"> сформировать представление о семье как о базовой ценности общества в традиционных религиях Ро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разовательные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знакомить со значением слова «семья», его происхождени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формировать представления об отношении к семье в традиционных религиях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вать речь, логическое мышление, внимание, памя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вать навыки работы  с информацией и фотоматериалам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спитывать любовь и уважение к своей семь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/>
        <w:t>воспитывать в ребенке чувство ответственности  за семью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нать значение слова «семья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ъяснять смысл пословиц о семь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важительно относиться к членам семь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понимать свою причастность к семейному коллектив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чувствовать ответственность за каждого члена семь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вать умение работать с графической и текстовой информацией (сбор, систематизация, хранение, использовани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ть умение слушать и слышать собеседника, вести диалог, излагать свою точку зрения и аргументировать её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формировать умение взаимодействия в групп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орудование и материалы к уроку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«Основы духовно-нравственной культуры народов России. Основы мировых религиозных культур» </w:t>
      </w:r>
      <w:r>
        <w:rPr>
          <w:b/>
        </w:rPr>
        <w:t xml:space="preserve">- </w:t>
      </w:r>
      <w:r>
        <w:rPr/>
        <w:t>учебник для 4-5 классов, Беглов А.Л., Саплина Е.В. и др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ополнительный материал: справочники, словари, пословицы, поговорки и высказывания о семь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ллюстративный материал: листы с изображением солнышка и незаконченными предложения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наглядный материал: дерево и ленто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bCs/>
        </w:rPr>
        <w:t>Формируемые на уроке УУ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/>
        <w:t>формирование способности к самооценк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/>
        <w:t>формирование умения самопроверки и взаимопровер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умения слушать и понимать друг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умения строить речевое высказывание в соответствии с поставленными задачами, оформлять свою мысль в устной и письменной реч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формирование умения согласованно работать в группе и коллектив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нализ объектов с целью выделения существенных призна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ор оснований и критериев для срав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амостоятельное выделение и формулирование учебной цел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пользование материала для нахождения ответов на вопрос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формулирование способа выполнения зада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мение действовать по аналоги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установление причинно-следственных связ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>Техническое оснащение:</w:t>
      </w:r>
      <w:r>
        <w:rPr/>
        <w:t xml:space="preserve"> компьютерная презентация, мультимедийный проектор, экран, доступ к интернет ресурсам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 Содержание учебного материала урока и этапы урока с подробным описанием видов деятельности учителя и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учебного занятия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4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рганизация класса (1 мину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сихологический настрой учащихся на урок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яют готовность к уроку, настраиваются на занятие.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Осмысление учебной задач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5 мину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Подводит к теме урока через обобщение ответов на загадки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лают вывод о теме урока через обобщение ответов на загадки и вывод о целях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Изучение нового материа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31 мину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ждает с учащимися значение слова «семь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подобрать ассоциативный ряд к этому слов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щает детей к ребус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поразмышлять о взаимоотношениях в семье на основе легенд и притч, пословиц и поговорок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высказывают предположения о значении слова «семья», читают определение в словаре. Выстраивают ассоциативный ряд к этому слов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легенды и притчи, делают выводы об их смысл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минутка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 мину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Настраивает учащихся на небольшой отды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ченик проводит физкультминутку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обращает внимание учащихся на отношение традиционных религий России к семь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обсудить отношения детей и родителей в православной семье, сравнить с отношениями в семьях в других религ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ует работу в группах -поиск ответов на вопросы по материалам учебн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ует учебную дискуссию по нахождению отличительных признаков священных сооруж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на листочках дописать  предложения и обсудить получившиеся ответы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еники обсуждают отношение традиционных религий России к семье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суждают отношения в семьях в традиционных религ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ют в группах. Делают вывод о значимости семьи во всех религ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яют, какое священное сооружение они видят на иллюстрациях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/>
              <w:t>Дописывают предложения, обсуждают получившиеся предложения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Рефлексия.  Анализ и самоанализ уро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6 минут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ия урока, самооценка деятельности учащихся на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бобщают сведения, полученные на уроке, самооценка. 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Организованный конец (1 минута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ъясняет  домашнее зада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агодарит за ур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писывают домашнее зада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лагодарят учителя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2.3 Формы и методы диагностики предметных, метапредметных результатов учащихся на уро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Методы и прием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словесные методы</w:t>
      </w:r>
      <w:r>
        <w:rPr/>
        <w:t xml:space="preserve"> – беседа, учебная дискуссия, рассказ-повествование, рассказ-заключение, объясне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наглядные методы</w:t>
      </w:r>
      <w:r>
        <w:rPr/>
        <w:t xml:space="preserve"> – метод иллюстраций, демонстраций, ассоциац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метод самостоятельной работы по усвоению нового материала</w:t>
      </w:r>
      <w:r>
        <w:rPr/>
        <w:t xml:space="preserve"> – анализ графической и текстовой информации, конспектирова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метод закрепления изученного материала</w:t>
      </w:r>
      <w:r>
        <w:rPr/>
        <w:t xml:space="preserve"> – обобщающая бесед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Формы организации работы на уроке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ллективная работ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мостоятельная работ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>работа в группах и пар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Средства обучени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материальные </w:t>
      </w:r>
      <w:r>
        <w:rPr/>
        <w:t>– учебная литература, учебное оборудование, технические средства обу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идеальные</w:t>
      </w:r>
      <w:r>
        <w:rPr/>
        <w:t xml:space="preserve"> – средства наглядности, учебные компьютерные программы по теме уро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ериальные и идеальные средства обучения используются в совокупности, взаимно дополняя друг друга. Поэтому граница между ними часто бывает условной: материальный объект может быть описан словами, а мысль или образ могут быть переведены в материальную форму. При этом материальные средства обучения возбуждают интерес, привлекают внимание и незаменимы при отработке практических действий, идеальные – помогают понять сущность процессов и явлений, запомнить, описать и объяснить их, постичь логику рассуждений, выработать культуру речи, развить интеллект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ab/>
        <w:t>Средства обучения и методы обучения находятся в тесной взаимосвязи между собой. Данное занятие соответствует требованиям ФГО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spacing w:lineRule="auto" w:line="360"/>
        <w:rPr/>
      </w:pPr>
      <w:r>
        <w:rPr/>
        <w:t>Придумано кем-то просто и мудро.</w:t>
        <w:br/>
        <w:t xml:space="preserve">При встрече здороваться: «Доброе утро» </w:t>
        <w:br/>
        <w:t>– Доброе утро и солнцу и птицам.</w:t>
        <w:br/>
        <w:t>– Доброе утро улыбчивым лица,</w:t>
        <w:br/>
        <w:t xml:space="preserve">И каждый становится добрым, доверчивым,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>Пусть доброе утро длится до вечера!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2.  Осмысление учебной задачи</w:t>
      </w:r>
    </w:p>
    <w:p>
      <w:pPr>
        <w:pStyle w:val="TextBody"/>
        <w:spacing w:lineRule="auto" w:line="360" w:before="0" w:after="0"/>
        <w:jc w:val="both"/>
        <w:rPr/>
      </w:pPr>
      <w:r>
        <w:rPr/>
        <w:t>- С хорошим настроением мы начинаем наш урок. Говорить будем о важной и близкой для каждого человека теме. А о чем именно, вы узнаете, если отгадаете загадки:</w:t>
      </w:r>
    </w:p>
    <w:p>
      <w:pPr>
        <w:pStyle w:val="TextBody"/>
        <w:spacing w:lineRule="auto" w:line="360" w:before="0" w:after="0"/>
        <w:rPr/>
      </w:pPr>
      <w:r>
        <w:rPr/>
        <w:t>1. Кто стирает, варит, шьет,</w:t>
      </w:r>
    </w:p>
    <w:p>
      <w:pPr>
        <w:pStyle w:val="TextBody"/>
        <w:spacing w:lineRule="auto" w:line="360" w:before="0" w:after="0"/>
        <w:rPr/>
      </w:pPr>
      <w:r>
        <w:rPr/>
        <w:t>На работе устает,</w:t>
      </w:r>
    </w:p>
    <w:p>
      <w:pPr>
        <w:pStyle w:val="TextBody"/>
        <w:spacing w:lineRule="auto" w:line="360" w:before="0" w:after="0"/>
        <w:rPr/>
      </w:pPr>
      <w:r>
        <w:rPr/>
        <w:t>Просыпается так рано? —</w:t>
      </w:r>
    </w:p>
    <w:p>
      <w:pPr>
        <w:pStyle w:val="TextBody"/>
        <w:spacing w:lineRule="auto" w:line="360" w:before="0" w:after="0"/>
        <w:rPr/>
      </w:pPr>
      <w:r>
        <w:rPr/>
        <w:t>Лишь заботливая... (мама)</w:t>
      </w:r>
    </w:p>
    <w:p>
      <w:pPr>
        <w:pStyle w:val="TextBody"/>
        <w:spacing w:lineRule="auto" w:line="360" w:before="0" w:after="0"/>
        <w:jc w:val="both"/>
        <w:rPr/>
      </w:pPr>
      <w:r>
        <w:rPr/>
        <w:t>2. Кто научит гвоздь забить,</w:t>
      </w:r>
    </w:p>
    <w:p>
      <w:pPr>
        <w:pStyle w:val="TextBody"/>
        <w:spacing w:lineRule="auto" w:line="360" w:before="0" w:after="0"/>
        <w:rPr/>
      </w:pPr>
      <w:r>
        <w:rPr/>
        <w:t>Даст машину порулить</w:t>
      </w:r>
    </w:p>
    <w:p>
      <w:pPr>
        <w:pStyle w:val="TextBody"/>
        <w:spacing w:lineRule="auto" w:line="360" w:before="0" w:after="0"/>
        <w:rPr/>
      </w:pPr>
      <w:r>
        <w:rPr/>
        <w:t>И подскажет, как быть смелым,</w:t>
      </w:r>
    </w:p>
    <w:p>
      <w:pPr>
        <w:pStyle w:val="TextBody"/>
        <w:spacing w:lineRule="auto" w:line="360" w:before="0" w:after="0"/>
        <w:rPr/>
      </w:pPr>
      <w:r>
        <w:rPr/>
        <w:t>Сильным, ловким и умелым?</w:t>
      </w:r>
    </w:p>
    <w:p>
      <w:pPr>
        <w:pStyle w:val="TextBody"/>
        <w:spacing w:lineRule="auto" w:line="360" w:before="0" w:after="0"/>
        <w:rPr/>
      </w:pPr>
      <w:r>
        <w:rPr/>
        <w:t>Все вы знаете, ребята, —</w:t>
      </w:r>
    </w:p>
    <w:p>
      <w:pPr>
        <w:pStyle w:val="TextBody"/>
        <w:spacing w:lineRule="auto" w:line="360" w:before="0" w:after="0"/>
        <w:rPr/>
      </w:pPr>
      <w:r>
        <w:rPr/>
        <w:t>Это наш любимый... (папа)</w:t>
      </w:r>
    </w:p>
    <w:p>
      <w:pPr>
        <w:pStyle w:val="TextBody"/>
        <w:spacing w:lineRule="auto" w:line="360" w:before="0" w:after="0"/>
        <w:jc w:val="both"/>
        <w:rPr/>
      </w:pPr>
      <w:r>
        <w:rPr/>
        <w:t>3. Кто любит и меня, и братца,</w:t>
      </w:r>
    </w:p>
    <w:p>
      <w:pPr>
        <w:pStyle w:val="TextBody"/>
        <w:spacing w:lineRule="auto" w:line="360" w:before="0" w:after="0"/>
        <w:rPr/>
      </w:pPr>
      <w:r>
        <w:rPr/>
        <w:t>Но больше любит наряжаться? —</w:t>
      </w:r>
    </w:p>
    <w:p>
      <w:pPr>
        <w:pStyle w:val="TextBody"/>
        <w:spacing w:lineRule="auto" w:line="360" w:before="0" w:after="0"/>
        <w:rPr/>
      </w:pPr>
      <w:r>
        <w:rPr/>
        <w:t>Очень модная девчонка —</w:t>
      </w:r>
    </w:p>
    <w:p>
      <w:pPr>
        <w:pStyle w:val="TextBody"/>
        <w:spacing w:lineRule="auto" w:line="360" w:before="0" w:after="0"/>
        <w:rPr/>
      </w:pPr>
      <w:r>
        <w:rPr/>
        <w:t>Моя старшая... (сестренка)</w:t>
      </w:r>
    </w:p>
    <w:p>
      <w:pPr>
        <w:pStyle w:val="Normal"/>
        <w:spacing w:lineRule="auto" w:line="360"/>
        <w:jc w:val="both"/>
        <w:rPr/>
      </w:pPr>
      <w:r>
        <w:rPr/>
        <w:t>- Молодцы, ребята с загадками мы справились. А что общего между отгадками? Назовите  одним словом.</w:t>
      </w:r>
    </w:p>
    <w:p>
      <w:pPr>
        <w:pStyle w:val="Normal"/>
        <w:spacing w:lineRule="auto" w:line="360"/>
        <w:jc w:val="both"/>
        <w:rPr/>
      </w:pPr>
      <w:r>
        <w:rPr/>
        <w:t xml:space="preserve">- Сегодня мы поговорим о семье. </w:t>
      </w:r>
      <w:r>
        <w:rPr>
          <w:i/>
        </w:rPr>
        <w:t>(На интерактивной доске появляется слайд «семья»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На какие вопросы вы хотели бы найти ответы на сегодняшнем уроке?</w:t>
      </w:r>
      <w:r>
        <w:rPr>
          <w:b/>
        </w:rPr>
        <w:t xml:space="preserve"> </w:t>
      </w:r>
      <w:r>
        <w:rPr>
          <w:i/>
          <w:iCs/>
        </w:rPr>
        <w:t>(слайд 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ткрытие нового знания</w:t>
      </w:r>
    </w:p>
    <w:p>
      <w:pPr>
        <w:pStyle w:val="Normal"/>
        <w:spacing w:lineRule="auto" w:line="360"/>
        <w:jc w:val="both"/>
        <w:rPr/>
      </w:pPr>
      <w:r>
        <w:rPr/>
        <w:t>- Ребята, а что же такое семья? Пока мы с вами обсуждаем ответ на этот вопрос, один ученик посмотрит значение слова «семья» в толковом словаре, а другой будет искать значение  этого же слова в интернет-словаре.</w:t>
      </w:r>
    </w:p>
    <w:p>
      <w:pPr>
        <w:pStyle w:val="Normal"/>
        <w:spacing w:lineRule="auto" w:line="360"/>
        <w:jc w:val="both"/>
        <w:rPr/>
      </w:pPr>
      <w:r>
        <w:rPr/>
        <w:t>- Как вы думаете, кто еще является членами семьи? А как еще по-другому можно назвать всех членов семьи?</w:t>
      </w:r>
    </w:p>
    <w:p>
      <w:pPr>
        <w:pStyle w:val="Normal"/>
        <w:spacing w:lineRule="auto" w:line="360"/>
        <w:jc w:val="both"/>
        <w:rPr/>
      </w:pPr>
      <w:r>
        <w:rPr/>
        <w:t>- На партах у вас лежат листы с изображением солнышка. Напишите в центре солнышка  «семья», а на его лучиках слова, с которыми оно ассоциируется.</w:t>
      </w:r>
    </w:p>
    <w:p>
      <w:pPr>
        <w:pStyle w:val="Normal"/>
        <w:spacing w:lineRule="auto" w:line="360"/>
        <w:jc w:val="both"/>
        <w:rPr/>
      </w:pPr>
      <w:r>
        <w:rPr/>
        <w:t>- Кто хочет поделиться тем, что  записал? Почему вы выбрали именно эти слова?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/>
        <w:t xml:space="preserve">- А теперь отгадайте ребус «7Я» </w:t>
      </w:r>
      <w:r>
        <w:rPr>
          <w:i/>
          <w:iCs/>
        </w:rPr>
        <w:t>(слайд 3).</w:t>
      </w:r>
      <w:r>
        <w:rPr/>
        <w:t xml:space="preserve"> Какое слово здесь зашифровано? Как вы думаете, почему слово семья  похоже на название этой цифры?</w:t>
      </w:r>
    </w:p>
    <w:p>
      <w:pPr>
        <w:pStyle w:val="TextBody"/>
        <w:spacing w:lineRule="auto" w:line="360" w:before="0" w:after="0"/>
        <w:rPr/>
      </w:pPr>
      <w:r>
        <w:rPr>
          <w:i/>
          <w:color w:val="000000"/>
        </w:rPr>
        <w:t>Семья</w:t>
      </w:r>
      <w:r>
        <w:rPr>
          <w:color w:val="000000"/>
        </w:rPr>
        <w:t xml:space="preserve"> – словечко странное,</w:t>
        <w:br/>
        <w:t>Хотя не иностранное.</w:t>
        <w:br/>
        <w:t>– Как слово получилось,</w:t>
        <w:br/>
        <w:t>Не ясно нам совсем.</w:t>
        <w:br/>
        <w:t>Ну, «Я» – мы понимаем,</w:t>
        <w:br/>
        <w:t>А почему их семь?</w:t>
        <w:br/>
        <w:t>Не надо думать и гадать,</w:t>
        <w:br/>
        <w:t>А надо просто сосчитать:</w:t>
        <w:br/>
        <w:t>Два дедушки,</w:t>
        <w:br/>
        <w:t>Две бабушки,</w:t>
        <w:br/>
        <w:t>Плюс папа, мама, я.</w:t>
        <w:br/>
        <w:t>Сложили? Получается семь человек,</w:t>
        <w:br/>
      </w:r>
      <w:r>
        <w:rPr>
          <w:i/>
          <w:color w:val="000000"/>
        </w:rPr>
        <w:t>Семь «Я»</w:t>
      </w:r>
      <w:r>
        <w:rPr>
          <w:color w:val="000000"/>
        </w:rPr>
        <w:t>!</w:t>
      </w:r>
    </w:p>
    <w:p>
      <w:pPr>
        <w:pStyle w:val="TextBody"/>
        <w:spacing w:lineRule="auto" w:line="360" w:before="0" w:after="0"/>
        <w:jc w:val="both"/>
        <w:rPr>
          <w:i/>
          <w:i/>
          <w:iCs/>
        </w:rPr>
      </w:pPr>
      <w:r>
        <w:rPr>
          <w:color w:val="000000"/>
        </w:rPr>
        <w:t xml:space="preserve">- Сейчас вы будете работать в группах. У каждой группы своё задание — легенда, притча, пословицы, поговорки и высказывания о семье. После того, как вы познакомитесь с содержанием вашего текста, </w:t>
      </w:r>
      <w:r>
        <w:rPr>
          <w:i/>
          <w:color w:val="000000"/>
        </w:rPr>
        <w:t>мы обсудим его</w:t>
      </w:r>
      <w:r>
        <w:rPr>
          <w:color w:val="000000"/>
        </w:rPr>
        <w:t>.</w:t>
        <w:br/>
      </w:r>
      <w:r>
        <w:rPr/>
        <w:t xml:space="preserve">- Итак, ребята  1 группы читали «Легенду о мудреце». </w:t>
      </w:r>
      <w:r>
        <w:rPr>
          <w:i/>
          <w:iCs/>
        </w:rPr>
        <w:t>(Приложение 1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сскажите о чём это легенда? Какой совет мудрец дал членам семьи, которые к нему обратились? Как вы его понимаете?</w:t>
      </w:r>
    </w:p>
    <w:p>
      <w:pPr>
        <w:pStyle w:val="Normal"/>
        <w:spacing w:lineRule="auto" w:line="360"/>
        <w:jc w:val="both"/>
        <w:rPr/>
      </w:pPr>
      <w:r>
        <w:rPr/>
        <w:t xml:space="preserve">- Ребята  2 группы читали притчу «Дружные братья». </w:t>
      </w:r>
      <w:r>
        <w:rPr>
          <w:i/>
          <w:iCs/>
        </w:rPr>
        <w:t xml:space="preserve">(Приложение 2). </w:t>
      </w:r>
      <w:r>
        <w:rPr/>
        <w:t>Расскажите о чём эта притча? Почему у нее такое название? В чём её смысл?</w:t>
      </w:r>
    </w:p>
    <w:p>
      <w:pPr>
        <w:pStyle w:val="Normal"/>
        <w:spacing w:lineRule="auto" w:line="360"/>
        <w:jc w:val="both"/>
        <w:rPr/>
      </w:pPr>
      <w:r>
        <w:rPr/>
        <w:t xml:space="preserve">- Прочитайте названия этих качеств: </w:t>
      </w:r>
      <w:r>
        <w:rPr>
          <w:i/>
        </w:rPr>
        <w:t>(на доске)</w:t>
      </w:r>
      <w:r>
        <w:rPr/>
        <w:t xml:space="preserve"> ПОНИМАНИЕ, ЛЮБОВЬ, ДОВЕРИЕ, ДОБРОТА, ЗАБОТА, ПОМОЩЬ, ДРУЖБА </w:t>
      </w:r>
      <w:r>
        <w:rPr>
          <w:i/>
          <w:iCs/>
        </w:rPr>
        <w:t xml:space="preserve">(слайд 4). </w:t>
      </w:r>
    </w:p>
    <w:p>
      <w:pPr>
        <w:pStyle w:val="Normal"/>
        <w:spacing w:lineRule="auto" w:line="360"/>
        <w:jc w:val="both"/>
        <w:rPr/>
      </w:pPr>
      <w:r>
        <w:rPr/>
        <w:t xml:space="preserve">- Если каждый член семьи будет следовать этим правилам, то в семье буду царить мир и согласие. А значит, все будут счастливы. </w:t>
      </w:r>
    </w:p>
    <w:p>
      <w:pPr>
        <w:pStyle w:val="Normal"/>
        <w:spacing w:lineRule="auto" w:line="360"/>
        <w:jc w:val="both"/>
        <w:rPr/>
      </w:pPr>
      <w:r>
        <w:rPr/>
        <w:t xml:space="preserve">- Ребята 3 группы читали библейскую притчу о Ное и его сыновьях.  </w:t>
      </w:r>
      <w:r>
        <w:rPr>
          <w:i/>
          <w:iCs/>
        </w:rPr>
        <w:t xml:space="preserve">(Приложение 3). </w:t>
      </w:r>
      <w:r>
        <w:rPr/>
        <w:t>О чём эта притча? Чему она учит? Как вы думаете, в каком случае родители могут говорить про своих детей «наша опора и защита»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Ребята  4 группы изучали пословицы, поговорки и высказывания о семье. </w:t>
      </w:r>
      <w:r>
        <w:rPr>
          <w:i/>
          <w:iCs/>
        </w:rPr>
        <w:t>(Приложение 5).</w:t>
      </w:r>
      <w:r>
        <w:rPr/>
        <w:t xml:space="preserve"> Какие высказывания вам понравились больше всего, какими бы вы хотели поделиться с нами? Как вы их понимаете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Физминутка</w:t>
      </w:r>
      <w:r>
        <w:rPr/>
        <w:t xml:space="preserve">.               Давайте немного отдохнем. </w:t>
      </w:r>
    </w:p>
    <w:p>
      <w:pPr>
        <w:pStyle w:val="Normal"/>
        <w:spacing w:lineRule="auto" w:line="360"/>
        <w:jc w:val="both"/>
        <w:rPr/>
      </w:pPr>
      <w:r>
        <w:rPr/>
        <w:t>- А теперь мы поговорим об отношении традиционных религий России к семье.</w:t>
      </w:r>
    </w:p>
    <w:p>
      <w:pPr>
        <w:pStyle w:val="Normal"/>
        <w:spacing w:lineRule="auto" w:line="360"/>
        <w:jc w:val="both"/>
        <w:rPr/>
      </w:pPr>
      <w:r>
        <w:rPr/>
        <w:t xml:space="preserve">Семья — мама, папа, братья и сестры — играет большую роль в нашей жизни. Именно в семье многие люди узнают о традициях своего народа, своей страны, об основах веры. Семья в православии часто именуется церковью.   Какие значения этого слова мы знаем? Так семья в православии называется малой церковью. Семья в православии — это школа любви. Учиться любить здесь могут все — и папа, и мама, и дети, ведь христиане считают, что трудно, невозможно полюбить Бога, если не умеешь любить того, кого видишь каждый день, - человека и тем более члена своей семьи. Любви к ближним и своим родным учили все святые, даже если они порой и ругают тебя. Сейчас ребята расскажут нам о преподобном Сергии Радонежском, который всю жизнь проповедовал любить ближних и почитать  своих близких. (Рассказывают заранее подготовленные учащиеся) </w:t>
      </w:r>
      <w:r>
        <w:rPr>
          <w:i/>
          <w:iCs/>
        </w:rPr>
        <w:t>(Приложение 4) (слайд 5,6).</w:t>
      </w:r>
    </w:p>
    <w:p>
      <w:pPr>
        <w:pStyle w:val="Normal"/>
        <w:spacing w:lineRule="auto" w:line="360"/>
        <w:jc w:val="both"/>
        <w:rPr/>
      </w:pPr>
      <w:r>
        <w:rPr/>
        <w:t>- Как вы думаете, стоит ли обижаться на родителей, когда они вас ругают?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- Дальше вы будете работать  в группах.  Каждая группа получает задание по </w:t>
      </w:r>
      <w:r>
        <w:rPr>
          <w:i/>
          <w:iCs/>
        </w:rPr>
        <w:t xml:space="preserve"> </w:t>
      </w:r>
      <w:r>
        <w:rPr>
          <w:iCs/>
        </w:rPr>
        <w:t>учебнику, стр. 74-75. Найти ответ на вопрос (слайд 7):</w:t>
      </w:r>
    </w:p>
    <w:p>
      <w:pPr>
        <w:pStyle w:val="Normal"/>
        <w:spacing w:lineRule="auto" w:line="360"/>
        <w:jc w:val="both"/>
        <w:rPr/>
      </w:pPr>
      <w:r>
        <w:rPr/>
        <w:t>1 группа – Как должны жить люди в христианском браке?</w:t>
      </w:r>
    </w:p>
    <w:p>
      <w:pPr>
        <w:pStyle w:val="Normal"/>
        <w:spacing w:lineRule="auto" w:line="360"/>
        <w:jc w:val="both"/>
        <w:rPr/>
      </w:pPr>
      <w:r>
        <w:rPr/>
        <w:t>2 группа – Какое значение имеет брак в иудаизме?</w:t>
      </w:r>
    </w:p>
    <w:p>
      <w:pPr>
        <w:pStyle w:val="Normal"/>
        <w:spacing w:lineRule="auto" w:line="360"/>
        <w:jc w:val="both"/>
        <w:rPr/>
      </w:pPr>
      <w:r>
        <w:rPr/>
        <w:t>3 группа – Какое значение имеет брак в исламе?</w:t>
      </w:r>
    </w:p>
    <w:p>
      <w:pPr>
        <w:pStyle w:val="Normal"/>
        <w:spacing w:lineRule="auto" w:line="360"/>
        <w:jc w:val="both"/>
        <w:rPr/>
      </w:pPr>
      <w:r>
        <w:rPr/>
        <w:t>4 группа – В чём состоит значение брака в буддизме?</w:t>
      </w:r>
    </w:p>
    <w:p>
      <w:pPr>
        <w:pStyle w:val="Normal"/>
        <w:spacing w:lineRule="auto" w:line="360"/>
        <w:jc w:val="both"/>
        <w:rPr/>
      </w:pPr>
      <w:r>
        <w:rPr/>
        <w:t>- Как вы думаете, почему во всех религиях семья считается одной из самых важных ценностей? На страницах учебника мы увидели фотографии священных сооружений христиан, иудаистов, мусульман и буддистов. Как определить, какое сооружение в какой религии является священным?</w:t>
      </w:r>
    </w:p>
    <w:p>
      <w:pPr>
        <w:pStyle w:val="Normal"/>
        <w:spacing w:lineRule="auto" w:line="360"/>
        <w:jc w:val="both"/>
        <w:rPr/>
      </w:pPr>
      <w:r>
        <w:rPr/>
        <w:t>- Что же такое семья? Переверните листок с солнышком и закончите предложения:</w:t>
      </w:r>
    </w:p>
    <w:p>
      <w:pPr>
        <w:pStyle w:val="Normal"/>
        <w:spacing w:lineRule="auto" w:line="360"/>
        <w:jc w:val="both"/>
        <w:rPr/>
      </w:pPr>
      <w:r>
        <w:rPr/>
        <w:t>1. Мама и папа для меня самые …</w:t>
      </w:r>
    </w:p>
    <w:p>
      <w:pPr>
        <w:pStyle w:val="Normal"/>
        <w:spacing w:lineRule="auto" w:line="360"/>
        <w:jc w:val="both"/>
        <w:rPr/>
      </w:pPr>
      <w:r>
        <w:rPr/>
        <w:t>2. Я люблю бабушку и дедушку за то …</w:t>
      </w:r>
    </w:p>
    <w:p>
      <w:pPr>
        <w:pStyle w:val="Normal"/>
        <w:spacing w:lineRule="auto" w:line="360"/>
        <w:jc w:val="both"/>
        <w:rPr/>
      </w:pPr>
      <w:r>
        <w:rPr/>
        <w:t>3. Я люблю вместе с братом (сестрой) вместе …</w:t>
      </w:r>
    </w:p>
    <w:p>
      <w:pPr>
        <w:pStyle w:val="Normal"/>
        <w:spacing w:lineRule="auto" w:line="360"/>
        <w:jc w:val="both"/>
        <w:rPr/>
      </w:pPr>
      <w:r>
        <w:rPr/>
        <w:t>4. Свою семью я считаю …</w:t>
      </w:r>
    </w:p>
    <w:p>
      <w:pPr>
        <w:pStyle w:val="Normal"/>
        <w:spacing w:lineRule="auto" w:line="360"/>
        <w:jc w:val="both"/>
        <w:rPr/>
      </w:pPr>
      <w:r>
        <w:rPr/>
        <w:t>5. Родным я хочу пожелать 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Кто хочет поделиться своими записями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Рефлексия. Анализ и самоанализ урока. </w:t>
      </w:r>
    </w:p>
    <w:p>
      <w:pPr>
        <w:pStyle w:val="Normal"/>
        <w:spacing w:lineRule="auto" w:line="360"/>
        <w:jc w:val="both"/>
        <w:rPr/>
      </w:pPr>
      <w:r>
        <w:rPr/>
        <w:t xml:space="preserve">- Итак, ребята, наш урок подходит к концу. Расскажите, что нового вы узнали на уроке, что запомнилось? </w:t>
      </w:r>
      <w:r>
        <w:rPr>
          <w:i/>
          <w:iCs/>
        </w:rPr>
        <w:t>(На доске появляется дерево).</w:t>
      </w:r>
    </w:p>
    <w:p>
      <w:pPr>
        <w:pStyle w:val="Normal"/>
        <w:spacing w:lineRule="auto" w:line="360"/>
        <w:jc w:val="both"/>
        <w:rPr/>
      </w:pPr>
      <w:r>
        <w:rPr/>
        <w:t xml:space="preserve">- Я предлагаю вам украсить наше дерево ленточками. Если вам на уроке было все понятно, работали с интересом, то украсьте дерево зеленой ленточкой, а если не все  удалось, были трудности в понимании материала, то повесьте красную ленточку </w:t>
      </w:r>
      <w:r>
        <w:rPr>
          <w:i/>
          <w:iCs/>
        </w:rPr>
        <w:t>(слайд 8).</w:t>
      </w:r>
    </w:p>
    <w:p>
      <w:pPr>
        <w:pStyle w:val="Normal"/>
        <w:spacing w:lineRule="auto" w:line="360"/>
        <w:jc w:val="both"/>
        <w:rPr/>
      </w:pPr>
      <w:r>
        <w:rPr/>
        <w:t xml:space="preserve">- Ребята, я надеюсь, что вы оправдаете надежды своих родителей, станете хорошими и добрыми людьми </w:t>
      </w:r>
      <w:r>
        <w:rPr>
          <w:i/>
          <w:iCs/>
        </w:rPr>
        <w:t>(слайд 9).</w:t>
      </w:r>
    </w:p>
    <w:p>
      <w:pPr>
        <w:pStyle w:val="Normal"/>
        <w:spacing w:lineRule="auto" w:line="360"/>
        <w:rPr/>
      </w:pPr>
      <w:r>
        <w:rPr/>
        <w:t>Семья - это счастье, любовь и удача,</w:t>
        <w:br/>
        <w:t>Семья - это летом поездки на дачу.</w:t>
        <w:br/>
        <w:t>Семья - это праздник, семейные даты,</w:t>
        <w:br/>
        <w:t>Подарки, покупки, приятные траты.</w:t>
        <w:br/>
        <w:t>Рожденье детей, первый шаг, первый лепет,</w:t>
        <w:br/>
        <w:t>Мечты о хорошем, волненье и трепет.</w:t>
        <w:br/>
        <w:t>Семья - это труд, друг о друге забота,</w:t>
        <w:br/>
        <w:t>Семья - это много домашней работы.</w:t>
        <w:br/>
        <w:t>Семья - это важно! Семья - это сложно!</w:t>
        <w:br/>
        <w:t>Но счастливо жить одному невозможно!</w:t>
        <w:br/>
        <w:t>Всегда будьте вместе, любовь берегите,</w:t>
        <w:br/>
        <w:t>Обиды и ссоры подальше гоните,</w:t>
        <w:br/>
        <w:t>Хочу, чтоб про вас говорили друзья:</w:t>
        <w:br/>
        <w:t xml:space="preserve">Какая хорошая Ваша семья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Организованный конец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омашнее задание: прочитать параграф «Семья» на стр.74-7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пасибо за ур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Приложения</w:t>
      </w:r>
      <w:r>
        <w:rPr/>
        <w:t xml:space="preserve"> </w:t>
      </w:r>
      <w:r>
        <w:rPr>
          <w:b/>
        </w:rPr>
        <w:t xml:space="preserve">к методической разработке 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b/>
          <w:color w:val="000000"/>
        </w:rPr>
        <w:t>Предлагаемая информация для учащихся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Легенда о мудреце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Давным-давно жила семья, в которой было 100 человек, но не было между ними согласия. Устали они от ссор и раздоров. И вот решили члены семьи обратиться к мудрецу, чтобы он научил их жить дружно. Мудрец внимательно выслушал просителей и сказал: «Никто не научит вас жить счастливо, вы должны сами понять, что вам нужно для счастья. Напишите, какой вы хотите видеть свою семью». Собралась эта огромная семья на семейный совет и решили они, чтобы семья была дружной, надо относиться друг к другу, придерживаясь этих качеств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  <w:color w:val="000000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тча «Дружные братья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дном селе  жили два дружных брата. Хотя их дома находились по разным сторонам села, они жили в полном согласии, помогая друг друг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жды осенью братья собрали урожай и поделили всё поровну. В ту ночь старший брат подумал: «Мы поделили урожай пополам, но это неправильно, брат только начал обзаводиться хозяйством, ему нужно больше, чем мне. Встал старший брат и ночью отнёс младшему мешок своего зерна. А в это время младший брат тоже лежит и думает: «Нет, мы неправильно поделили урожай. У брата большая семья, и он старше меня, ему нужно больше, чем мне». Под утро младший также украдкой отнёс мешок зерна старшему. Утром братья заглянули в свои  амбары и удивились: «Как это так случилось? Помню, вчера мешок зерна отнёс брату, а зерна не убавилось». Они по несколько раз пересчитывали мешки и удивлялись: «Ну и чудеса…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только наступила ночь, старший брат и младший, каждый водрузив на спину по мешку зерна, вышли из дома навстречу друг другу. Полная луна ярко освещала их путь, и здесь, у сосны, встретились оба брата. Начал спрашивать старш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, это ты, куда так поздно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 ты куда?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/>
        <w:t>Они подумали и вдруг поняли, в чём дело. С тех пор они стали любить друг друга ещё больше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i/>
          <w:color w:val="000000"/>
        </w:rPr>
        <w:t>Приложение 3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Притча о Ное и его сыновьях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У Ноя было три сына. Уже после потопа Ной стал выращивать виноград и делать вино. Поскольку он был первым – он не знал всех свойств вина. Не знал, что оно не только веселит сердце человека, но ещё и лишает его контроля над собой и усыпляет. Ной выпил сделанное им вино, опьянел и заснул у себя в шатре. Хам – один из сыновей Ноя – вошёл в шатёр, увидел лежащего на полу отца, и вместо того, чтобы переложить его и укрыть, позвал свою семью, чтобы посмеяться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С той поры имя Хама стало нарицательным. Оно употребляется для обозначения хамства: бесчувственного, развязного, низкого отношения к людям, прежде всего – к родителям и ученикам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  <w:color w:val="000000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сказ о детстве преподобного Сергия Радонежского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В возрасте 10 лет юного Варфоломея (такого имя, которое родители дали Сергию Радонежскому при рождении) отдали обучаться грамоте в церковной школе вместе с братьями: старшим Стефаном и младшим Петром. В отличие от своих успешных в учёбе братьев Варфоломей заметно отставал в обучении. Учитель ругал его, родители огорчались и совестили его, сам же мальчик со слезами молился, но учёба вперед не продвигалась. И тогда случилось событие, о котором сообщают все жизнеописания Сергия.</w:t>
      </w:r>
    </w:p>
    <w:p>
      <w:pPr>
        <w:pStyle w:val="TextBody"/>
        <w:spacing w:lineRule="auto" w:line="360" w:before="0" w:after="0"/>
        <w:jc w:val="both"/>
        <w:rPr>
          <w:rStyle w:val="21"/>
          <w:i w:val="false"/>
          <w:i w:val="false"/>
        </w:rPr>
      </w:pPr>
      <w:r>
        <w:rPr/>
        <w:tab/>
        <w:t xml:space="preserve">Когда мальчику было 13 лет, по заданию отца он отправился в поле искать лошадей. Во время поисков он вышел на поляну и увидел под дубом старца-схимника, </w:t>
      </w:r>
      <w:r>
        <w:rPr>
          <w:i/>
        </w:rPr>
        <w:t>«святого и чудного, саном пресвитера, благообразного и подобного Ангелу, который стоял на поле под дубом и усердно, со слезами, молился»</w:t>
      </w:r>
      <w:r>
        <w:rPr/>
        <w:t xml:space="preserve">. Увидев его, Варфоломей сначала смиренно поклонился, затем подошёл и стал вблизи, ожидая, когда тот кончит молитву. Старец, увидев мальчика, обратился к нему: </w:t>
      </w:r>
      <w:r>
        <w:rPr>
          <w:i/>
        </w:rPr>
        <w:t>«Что ты ищешь и чего хочешь, чадо?»</w:t>
      </w:r>
      <w:r>
        <w:rPr/>
        <w:t xml:space="preserve">. Низко поклонившись, с глубоким душевным волнением, поведал ему своё горе и просил старца молиться, чтобы Бог помог ему одолеть грамоту. Помолившись, старец вынул из-за пазухи ковчежец и взял из него частицу просфоры, благословил и велел съесть, сказав: </w:t>
      </w:r>
      <w:r>
        <w:rPr>
          <w:i/>
        </w:rPr>
        <w:t>«то тебе дается в знамение благодати Божией и понимания Священного Писания, о грамоте, чадо, не скорби: знай, что отныне Господь дарует тебе хорошее знание грамоты, большее, чем у твоих братьев и сверстников»</w:t>
      </w:r>
      <w:r>
        <w:rPr/>
        <w:t xml:space="preserve">. После этого старец хотел уйти, но Варфоломей молил его посетить дом его родителей. За трапезой родители Варфоломея рассказали старцу многие знамения, сопровождавшие рождение сына их, и тот сказал: </w:t>
      </w:r>
      <w:r>
        <w:rPr>
          <w:i/>
        </w:rPr>
        <w:t>«знамением истинности моих слов будет для вас то, что после моего ухода отрок будет хорошо знать грамоту и понимать священные книги. И вот второе знамение вам и предсказание — отрок будет велик пред Богом и людьми за свою добродетельную жизнь»</w:t>
      </w:r>
      <w:r>
        <w:rPr/>
        <w:t>. Сказав это, старец собрался уходить и напоследок промолвил:</w:t>
      </w:r>
    </w:p>
    <w:p>
      <w:pPr>
        <w:pStyle w:val="TextBody"/>
        <w:spacing w:lineRule="auto" w:line="360" w:before="0" w:after="0"/>
        <w:jc w:val="both"/>
        <w:rPr>
          <w:i/>
          <w:i/>
          <w:color w:val="000000"/>
        </w:rPr>
      </w:pPr>
      <w:r>
        <w:rPr>
          <w:rStyle w:val="21"/>
          <w:i w:val="false"/>
        </w:rPr>
        <w:tab/>
        <w:t>Сын ваш будет обителью Святой Троицы и многих приведет вслед за собой к пониманию Божественных заповедей.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i/>
          <w:color w:val="000000"/>
        </w:rPr>
        <w:t>Приложение 5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Пословицы и поговорки о семье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Добрая семья прибавит разума-ум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0" w:leader="none"/>
        </w:tabs>
        <w:spacing w:lineRule="auto" w:line="360" w:before="0" w:after="0"/>
        <w:ind w:left="690" w:hanging="720"/>
        <w:rPr>
          <w:color w:val="000000"/>
        </w:rPr>
      </w:pPr>
      <w:r>
        <w:rPr>
          <w:color w:val="000000"/>
        </w:rPr>
        <w:t>Брат с братом на медведя ходят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hanging="0"/>
        <w:rPr>
          <w:color w:val="000000"/>
        </w:rPr>
      </w:pPr>
      <w:r>
        <w:rPr/>
        <w:t>Братская любовь крепче каменной стены.</w:t>
      </w:r>
    </w:p>
    <w:p>
      <w:pPr>
        <w:pStyle w:val="TextBody"/>
        <w:numPr>
          <w:ilvl w:val="0"/>
          <w:numId w:val="11"/>
        </w:numPr>
        <w:spacing w:lineRule="atLeast" w:line="200"/>
        <w:ind w:left="0" w:hanging="0"/>
        <w:rPr>
          <w:color w:val="000000"/>
        </w:rPr>
      </w:pPr>
      <w:r>
        <w:rPr>
          <w:color w:val="000000"/>
        </w:rPr>
        <w:t>В гостях хорошо, а дома лучше.</w:t>
      </w:r>
    </w:p>
    <w:p>
      <w:pPr>
        <w:pStyle w:val="TextBody"/>
        <w:numPr>
          <w:ilvl w:val="0"/>
          <w:numId w:val="11"/>
        </w:numPr>
        <w:spacing w:lineRule="atLeast" w:line="200"/>
        <w:ind w:left="0" w:hanging="0"/>
        <w:rPr>
          <w:color w:val="000000"/>
        </w:rPr>
      </w:pPr>
      <w:r>
        <w:rPr/>
        <w:t>В дружной семье и в холод тепло.</w:t>
      </w:r>
    </w:p>
    <w:p>
      <w:pPr>
        <w:pStyle w:val="TextBody"/>
        <w:numPr>
          <w:ilvl w:val="0"/>
          <w:numId w:val="11"/>
        </w:numPr>
        <w:spacing w:lineRule="atLeast" w:line="200"/>
        <w:ind w:left="0" w:hanging="0"/>
        <w:rPr>
          <w:color w:val="000000"/>
        </w:rPr>
      </w:pPr>
      <w:r>
        <w:rPr>
          <w:color w:val="000000"/>
        </w:rPr>
        <w:t>В своем доме и стены помогают.</w:t>
      </w:r>
    </w:p>
    <w:p>
      <w:pPr>
        <w:pStyle w:val="TextBody"/>
        <w:numPr>
          <w:ilvl w:val="0"/>
          <w:numId w:val="11"/>
        </w:numPr>
        <w:spacing w:lineRule="atLeast" w:line="200"/>
        <w:ind w:left="0" w:hanging="0"/>
        <w:rPr/>
      </w:pPr>
      <w:r>
        <w:rPr/>
        <w:t>В семье и каша гуще.</w:t>
      </w:r>
    </w:p>
    <w:p>
      <w:pPr>
        <w:pStyle w:val="TextBody"/>
        <w:numPr>
          <w:ilvl w:val="0"/>
          <w:numId w:val="11"/>
        </w:numPr>
        <w:spacing w:lineRule="atLeast" w:line="200"/>
        <w:ind w:left="0" w:hanging="0"/>
        <w:rPr>
          <w:color w:val="000000"/>
        </w:rPr>
      </w:pPr>
      <w:r>
        <w:rPr/>
        <w:t>В семье разлад, так и дому не рад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Дом согревает не печь, а любовь и согласие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При солнышке тепло, при матери добро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rStyle w:val="StrongEmphasis"/>
          <w:b w:val="false"/>
          <w:bCs w:val="false"/>
          <w:color w:val="000000"/>
        </w:rPr>
        <w:t>Счастлив тот, кто счастлив у себя дома. Л.Н. Толстой</w:t>
      </w:r>
    </w:p>
    <w:p>
      <w:pPr>
        <w:pStyle w:val="Normal"/>
        <w:numPr>
          <w:ilvl w:val="0"/>
          <w:numId w:val="11"/>
        </w:numPr>
        <w:spacing w:lineRule="auto" w:line="360"/>
        <w:ind w:left="780" w:hanging="810"/>
        <w:rPr/>
      </w:pPr>
      <w:r>
        <w:rPr>
          <w:rStyle w:val="StrongEmphasis"/>
          <w:b w:val="false"/>
          <w:bCs w:val="false"/>
          <w:color w:val="000000"/>
        </w:rPr>
        <w:t>Семейная жизнь, может быть, и никогда не бывает сплошным праздником. Умей делить не только радости, но и горе, беду, несчастье. В.А. Сухомлинский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В семейной жизни главное - терпение... А.П. Чехов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05"/>
        <w:rPr>
          <w:i/>
          <w:i/>
          <w:color w:val="000000"/>
        </w:rPr>
      </w:pPr>
      <w:r>
        <w:rPr>
          <w:color w:val="000000"/>
        </w:rPr>
        <w:t xml:space="preserve">Сердце матери – это бездна, в глубине которой всегда найдется прощение. </w:t>
      </w:r>
      <w:r>
        <w:rPr>
          <w:rStyle w:val="StrongEmphasis"/>
          <w:b w:val="false"/>
          <w:bCs w:val="false"/>
          <w:color w:val="000000"/>
        </w:rPr>
        <w:t>О.Бальзак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i/>
          <w:color w:val="000000"/>
        </w:rPr>
        <w:t>Приложение 6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Презентация к уроку </w:t>
      </w:r>
      <w:r>
        <w:rPr>
          <w:b/>
          <w:bCs/>
          <w:color w:val="000000"/>
        </w:rPr>
        <w:t>«Семья»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45"/>
      </w:tblGrid>
      <w:tr>
        <w:trPr/>
        <w:tc>
          <w:tcPr>
            <w:tcW w:w="233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377315" cy="10331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1</w:t>
            </w:r>
          </w:p>
        </w:tc>
        <w:tc>
          <w:tcPr>
            <w:tcW w:w="233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377315" cy="10318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2</w:t>
            </w:r>
          </w:p>
        </w:tc>
        <w:tc>
          <w:tcPr>
            <w:tcW w:w="233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377950" cy="103632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3</w:t>
            </w:r>
          </w:p>
        </w:tc>
        <w:tc>
          <w:tcPr>
            <w:tcW w:w="234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6200</wp:posOffset>
                  </wp:positionV>
                  <wp:extent cx="1377315" cy="106553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0800</wp:posOffset>
                  </wp:positionV>
                  <wp:extent cx="1377950" cy="103314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5</w:t>
            </w:r>
          </w:p>
        </w:tc>
        <w:tc>
          <w:tcPr>
            <w:tcW w:w="233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1414145" cy="106299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6</w:t>
            </w:r>
          </w:p>
        </w:tc>
        <w:tc>
          <w:tcPr>
            <w:tcW w:w="233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6360</wp:posOffset>
                  </wp:positionV>
                  <wp:extent cx="1377315" cy="102679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7</w:t>
            </w:r>
          </w:p>
        </w:tc>
        <w:tc>
          <w:tcPr>
            <w:tcW w:w="234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9055</wp:posOffset>
                  </wp:positionV>
                  <wp:extent cx="1377315" cy="107251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0330</wp:posOffset>
                  </wp:positionV>
                  <wp:extent cx="1377950" cy="101790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9</w:t>
            </w:r>
          </w:p>
        </w:tc>
        <w:tc>
          <w:tcPr>
            <w:tcW w:w="233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2"/>
    </w:pPr>
    <w:rPr>
      <w:rFonts w:eastAsia="Droid Sans Fallback;MS Mincho" w:cs="Lohit Hindi;MS Mincho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1z1">
    <w:name w:val="WW8Num11z1"/>
    <w:qFormat/>
    <w:rPr>
      <w:rFonts w:ascii="OpenSymbol" w:hAnsi="OpenSymbol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</w:rPr>
  </w:style>
  <w:style w:type="character" w:styleId="WW8Num12z1">
    <w:name w:val="WW8Num12z1"/>
    <w:qFormat/>
    <w:rPr>
      <w:rFonts w:ascii="OpenSymbol" w:hAnsi="OpenSymbol" w:cs="Times New Roman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eastAsia="Droid Sans Fallback;MS Mincho" w:cs="Lohit Hindi;MS Mincho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basedOn w:val="1"/>
    <w:qFormat/>
    <w:rPr>
      <w:rFonts w:eastAsia="Droid Sans Fallback;MS Mincho" w:cs="Lohit Hindi;MS Mincho"/>
      <w:b/>
      <w:bCs/>
      <w:kern w:val="2"/>
      <w:sz w:val="28"/>
      <w:szCs w:val="28"/>
      <w:lang w:eastAsia="zh-CN" w:bidi="hi-IN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Цитата2"/>
    <w:qFormat/>
    <w:rPr>
      <w:i/>
      <w:i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34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0:00Z</dcterms:created>
  <dc:creator>Student</dc:creator>
  <dc:description/>
  <cp:keywords/>
  <dc:language>en-US</dc:language>
  <cp:lastModifiedBy>НМЦ Петодворец</cp:lastModifiedBy>
  <cp:lastPrinted>2014-11-17T11:04:00Z</cp:lastPrinted>
  <dcterms:modified xsi:type="dcterms:W3CDTF">2014-11-17T07:14:00Z</dcterms:modified>
  <cp:revision>3</cp:revision>
  <dc:subject/>
  <dc:title>2</dc:title>
</cp:coreProperties>
</file>